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Cs/>
          <w:lang w:val="ru-RU" w:eastAsia="en-US"/>
        </w:rPr>
      </w:pPr>
      <w:r>
        <w:rPr>
          <w:rFonts w:eastAsia="Times New Roman" w:cs="Times New Roman" w:ascii="Times New Roman" w:hAnsi="Times New Roman"/>
          <w:b/>
          <w:iCs/>
          <w:lang w:val="ru-RU" w:eastAsia="en-US"/>
        </w:rPr>
        <w:t>Программа утверждена на заседан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Cs/>
          <w:lang w:val="ru-RU" w:eastAsia="en-US"/>
        </w:rPr>
      </w:pPr>
      <w:r>
        <w:rPr>
          <w:rFonts w:eastAsia="Times New Roman" w:cs="Times New Roman" w:ascii="Times New Roman" w:hAnsi="Times New Roman"/>
          <w:b/>
          <w:iCs/>
          <w:lang w:val="ru-RU" w:eastAsia="en-US"/>
        </w:rPr>
        <w:t>Ученого Совета филологического факультета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Cs/>
          <w:lang w:val="ru-RU" w:eastAsia="en-US"/>
        </w:rPr>
      </w:pPr>
      <w:r>
        <w:rPr>
          <w:rFonts w:eastAsia="Times New Roman" w:cs="Times New Roman" w:ascii="Times New Roman" w:hAnsi="Times New Roman"/>
          <w:b/>
          <w:iCs/>
          <w:lang w:val="ru-RU" w:eastAsia="en-US"/>
        </w:rPr>
        <w:t>МГУ имени М.В. Ломоносов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iCs/>
          <w:lang w:val="ru-RU" w:eastAsia="en-US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lang w:val="ru-RU" w:eastAsia="en-US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Код и наименование дисциплины «</w:t>
      </w:r>
      <w:r>
        <w:rPr/>
        <w:t>Применение результатов экспериментальной лингвистики и когнитивистики в преподавании русского языка и культуры реч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ление подготовки - 44.06.01 ОБРАЗОВАНИЕ И ПЕДАГОГИЧЕСКИЕ НА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программы – Теория и методика обучения и воспитания (русский язык как иностранны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4. Место дисциплины (модуля) в структуре ООП: вариативная часть, курс по выбору, 4 семестр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29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код компетенции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К-1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1 (ПК-1) ЗНАТЬ:</w:t>
            </w:r>
          </w:p>
          <w:p>
            <w:pPr>
              <w:pStyle w:val="Normal"/>
              <w:rPr/>
            </w:pPr>
            <w:r>
              <w:rPr/>
              <w:t xml:space="preserve">лингвистические  аспекты исследования  и преподавания русского языка как иностранного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1(ПК-1) Владеть</w:t>
            </w:r>
            <w:r>
              <w:rPr/>
              <w:t xml:space="preserve"> навыками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К-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 xml:space="preserve">В1(ПК-2) </w:t>
            </w:r>
            <w:r>
              <w:rPr>
                <w:b/>
                <w:i/>
                <w:iCs/>
              </w:rPr>
              <w:t>Влад</w:t>
            </w:r>
            <w:r>
              <w:rPr>
                <w:b/>
                <w:bCs/>
                <w:i/>
                <w:iCs/>
              </w:rPr>
              <w:t>еть</w:t>
            </w:r>
            <w:r>
              <w:rPr/>
              <w:t xml:space="preserve"> навыками использования современных технологий  проведения самостоятельного научного исследования в рамках функционально-коммуникативной лингводидактической модели языка (как основы его преподавания в иностранной аудитории) и оформления результатов исследования на уровне требований, предъявляемых к кандидатской диссертаци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ПК-3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1(ПК-3) </w:t>
            </w:r>
            <w:r>
              <w:rPr>
                <w:b/>
                <w:i/>
                <w:iCs/>
              </w:rPr>
              <w:t xml:space="preserve">Владеть </w:t>
            </w:r>
            <w:r>
              <w:rPr/>
              <w:t>навыками проведения самостоятельных научных исследований в области   всех аспектов  и уровней функционирования современного русского языка, включая механизмы функционирования – коррекционные и коммуникативные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К-5</w:t>
            </w:r>
            <w:r>
              <w:rPr/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1(ПК-5)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 xml:space="preserve">самостоятельно планировать учебный процесс, 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У2(ПК-5) </w:t>
            </w:r>
            <w:r>
              <w:rPr>
                <w:b/>
                <w:i/>
                <w:iCs/>
              </w:rPr>
              <w:t>Уметь</w:t>
            </w:r>
            <w:r>
              <w:rPr/>
              <w:t xml:space="preserve"> самостоятельно отбирать и презентовать материал для усвоения его учащимися, обеспечивая адекватную ориентировочную основу для их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3(ПК-5) </w:t>
            </w:r>
            <w:r>
              <w:rPr>
                <w:b/>
                <w:i/>
                <w:iCs/>
              </w:rPr>
              <w:t xml:space="preserve">Уметь </w:t>
            </w:r>
            <w:r>
              <w:rPr>
                <w:bCs/>
              </w:rPr>
              <w:t xml:space="preserve">самостоятельно </w:t>
            </w:r>
            <w:r>
              <w:rPr/>
              <w:t>организовывать текущий, промежуточный и завершающий контроль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Объем дисциплины (модуля) составляет 3 зачетных единицы, всего 108 часов, из которых 32 часа составляет контактная работа аспиранта с преподавателем (16 часов занятия лекционного типа,  18 часов занятия семинарского типа (семинары, научно-практические занятия, лабораторные работы и т.п.), 4 часа мероприятия промежуточной аттестации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Входные требования для освоения дисциплины (модуля), предварительные условия: освоение дисциплин 1 – 3 семестра аспирантуры по направлению подготовки 44.06.01 ОБРАЗОВАНИЕ И ПЕДАГОГИЧЕСКИЕ НАУКИ,  направленность (профиль) – Теория и методика обучения и воспитания (русский язык как иностранны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разовательные технологии: интерактивные с применением электронного обуч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9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21"/>
        <w:gridCol w:w="988"/>
        <w:gridCol w:w="707"/>
        <w:gridCol w:w="853"/>
        <w:gridCol w:w="709"/>
        <w:gridCol w:w="853"/>
        <w:gridCol w:w="1845"/>
        <w:gridCol w:w="993"/>
        <w:gridCol w:w="853"/>
        <w:gridCol w:w="239"/>
        <w:gridCol w:w="668"/>
        <w:gridCol w:w="1003"/>
        <w:gridCol w:w="77"/>
        <w:gridCol w:w="1187"/>
      </w:tblGrid>
      <w:tr>
        <w:trPr>
          <w:trHeight w:val="135" w:hRule="atLeast"/>
          <w:cantSplit w:val="true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час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лекционного  тип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семинарск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суль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.Дом. Зад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Реф.и т.п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Лингвистический эксперимент и преподавание родного языка: общие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ема 1. Различные трактовки понятия «лингвистический эксперимент» в русской языковедческой традиции (Л.В. Щерба и .М. Пешковский) и современной экспериментальной лингвистике и когнитивистике. Метафорическое (традиционное) и строгое понимание «лингвистического эксперимента».  Использование «лингвистических экспериментов» в метафорическом понимании при преподавании родного языка – традиция отечественной лингводидактики. Цели, способы и результаты применения «лингвистических экспериментов» в строго научном понимании при преподавании родного языка: общий обзо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Роль лингвистических экспериментов в развитии современной теоретической и прикладной лингвистики и в междисциплинарных исследованиях. Виды лингвистических экспериментов. Гипотезы эксперимента. Дизайн эксперимента (в применении к лингвистическим экспериментам). Отбор материала и участников. Предварительные и дополнительные эксперименты. Процедура эксперимента. Факторы, влияющие на результаты эксперимента. Понятие «прайминга». Лингвистический эксперимент и интроспекция исследователя. Способы обработки, интерпретации и представления результатов лингвистических экспериментов. Возможности применения статистики и их границы. (Все указанные вопросы обсуждаются на примере лингвистических экспериментов, поставленных для решения лингводидактических зада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«Русский язык и культура речи» - традиции и современное состояние преподавания дисциплины. Основные разделы и темы, достигаемые результаты.  Необходимость использования достижений экспериментальной лингвистики для разработки содержательных и методических аспектов курс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именение лингвистических экспериментов в разработке содержательных и методических аспектов преподавания английского языка как родного и неродного. Возможности использования этого опы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Важнейшие результаты в современной экспериментальной лингвистике и когнитивистике, значимые для проблем освоения языка и обучения языку.</w:t>
            </w:r>
          </w:p>
          <w:p>
            <w:pPr>
              <w:pStyle w:val="Normal"/>
              <w:rPr/>
            </w:pPr>
            <w:r>
              <w:rPr/>
              <w:t xml:space="preserve">Тема 5. Исследования категоризации и номинации. Сопоставительные исследования и эксперименты с билингвами. Теория </w:t>
            </w:r>
            <w:r>
              <w:rPr>
                <w:lang w:val="en-US" w:eastAsia="en-US"/>
              </w:rPr>
              <w:t>thinking</w:t>
            </w:r>
            <w:r>
              <w:rPr/>
              <w:t xml:space="preserve"> </w:t>
            </w:r>
            <w:r>
              <w:rPr>
                <w:lang w:val="en-US" w:eastAsia="en-US"/>
              </w:rPr>
              <w:t>for</w:t>
            </w:r>
            <w:r>
              <w:rPr/>
              <w:t xml:space="preserve"> </w:t>
            </w:r>
            <w:r>
              <w:rPr>
                <w:lang w:val="en-US" w:eastAsia="en-US"/>
              </w:rPr>
              <w:t>speaking</w:t>
            </w:r>
            <w:r>
              <w:rPr/>
              <w:t xml:space="preserve">  (</w:t>
            </w:r>
            <w:r>
              <w:rPr>
                <w:lang w:val="en-US" w:eastAsia="en-US"/>
              </w:rPr>
              <w:t>D</w:t>
            </w:r>
            <w:r>
              <w:rPr/>
              <w:t xml:space="preserve">. </w:t>
            </w:r>
            <w:r>
              <w:rPr>
                <w:lang w:val="en-US" w:eastAsia="en-US"/>
              </w:rPr>
              <w:t>Slobin</w:t>
            </w:r>
            <w:r>
              <w:rPr/>
              <w:t>) и ее экспериментальное подтвержд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Исследования порождения и восприятия связной речи. Предсказательные и соревновательные модел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Исследования памяти и внимания. Исследования способнос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Исследования в области «изображение – речь» (визуализация вербальных текстов и вербализация наблюдаемых объектов/ситуац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Аспекты курса «Русский язык и культура речи», в которых могут быть использованы лингвистические эксперименты и результаты лингвистических эксперим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9. Применение результатов экспериментальной лингвистики и когнитивистики в разработке содержания курса «Русский язык и культура речи»: предметные знания – межпредметные знания – познавательная мотивация – прикладное использование. Язык для специальных целей как объект изучения экспериментальной лингвистики и когнитивистики и объект преподавания в курсе «Русский язык и культура реч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0. Проблема использования «средства в качестве сообщения».  Информационный дизайн и компьютерные презентационные системы в русскоязычной академической и технической коммуникации. Развитие навыков поиска и организации информации в курсе «Русский язык и культура реч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Расширение лексического запаса и совершенствование техники чтения как две взаимосвязанные задачи.Проблема управления сложностью текста. Индексы читабельности и контролируемые словар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Лингвистический эксперимент  как средство повышения познавательной мотивации и привлечения студентов-нефилологов к лингвистическим и междисциплинарным научным проектам. Лингвистический эксперимент в курсе «Русский язык и культура речи» как способ взаимодействия и взаимообогащения гуманитарного и естественнонаучного зна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3. Применение результатов экспериментальной лингвистики и когнитивистики в методике преподавания русского языка и культуры речи.</w:t>
            </w:r>
            <w:r>
              <w:rPr>
                <w:rFonts w:cs="Times New Roman" w:ascii="Times New Roman" w:hAnsi="Times New Roman"/>
              </w:rPr>
              <w:t>Концепция мультимедийного обучения Р. Мейера. Ее использование в преподавании русского языка и культуры речи. Использование экспериментально обоснованных технологий отбора, презентации и тестирования лексического материала.  Методика использования лингвистических тестов, экспериментов и самонаблюдения на занятиях по русскому языку и культуре реч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Преподавание родного языка взрослым / детям и преподавание иностранного языка – когнитивная  обусловленность в  различиях методических подходов. Проблема границы между нормальным речевым развитием и отклонениями от н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  <w:r>
              <w:rPr>
                <w:rFonts w:cs="Times New Roman" w:ascii="Times New Roman" w:hAnsi="Times New Roman"/>
              </w:rPr>
              <w:t xml:space="preserve"> – зач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чебно-методические материалы для самостоятельной работы аспира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самостоятельной работы аспиранты должны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ценивать, базируясь на материалах научных статей, описанные в них методики лингвистического экспериментирования и тестирования  в соотношении с задачами преподавания русского языка как родного его взрослым носител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здавать визуальные и мультимедийные материалы для курса «Русский язык и культура речи» в соответствии с данными современной когнитивистики и экспериментальной лингвист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использовать экспериментально обоснованные технологии отбора, презентации и тестирования лексического материала для формирования содержания и методики преподавания курса «Русский язык и культура реч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зад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.Прочитайте статью </w:t>
      </w:r>
      <w:hyperlink r:id="rId2">
        <w:r>
          <w:rPr>
            <w:rStyle w:val="InternetLink"/>
          </w:rPr>
          <w:t>http://dyslexiahelp.umich.edu/professionals/dyslexia-school/vocabulary</w:t>
        </w:r>
      </w:hyperlink>
      <w:r>
        <w:rPr>
          <w:rFonts w:cs="Times New Roman" w:ascii="Times New Roman" w:hAnsi="Times New Roman"/>
        </w:rPr>
        <w:t xml:space="preserve"> и ознакомьтесь, используя ссылки, подробнее с теми инструментами тестирования рецептивного и продуктивного словаря, которые в ней указаны. Оцените возможности применения этих инструментов при преподавании курса «Русский язык и культура реч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Рассмотрите два способа совмещения вербального и визуального представления учебной информации. Ответьте на вопросы и выполните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2680" cy="316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409950" cy="312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й из способов представления информации является предпочтительным, с точки зрения концепции мультимедийного обучения Р. Майера? На каких экспериментально проверенных особенностях когнитивной системы человека базируется этот способ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два типа вопросов формулируются при сопоставительном тестировании усвоения информации с использованием подобных материалов? Сформулируйте по одному вопросу каждого ти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ложите аналогичные способы для представления какого-нибудь элемента содержания курса «Русский язык и культура реч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.Ознакомьтесь с программами, обеспечивающими изучение английской академической лексики (Academic word list): the AWL Gapmaker, the AWL Highlighter на сайте </w:t>
      </w:r>
      <w:hyperlink r:id="rId5">
        <w:r>
          <w:rPr>
            <w:rStyle w:val="InternetLink"/>
          </w:rPr>
          <w:t>http://www.nottingham.ac.uk/alzsh3/acvocab/index.htm</w:t>
        </w:r>
      </w:hyperlink>
      <w:r>
        <w:rPr>
          <w:rFonts w:cs="Times New Roman" w:ascii="Times New Roman" w:hAnsi="Times New Roman"/>
        </w:rPr>
        <w:t xml:space="preserve"> Предложите аналогичные инструменты для преподавания русской академической лексики в курсе «Русский язык и культура реч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Ресурсное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утина Т.В. Порождение речи. Нейролингвистический анализ синтаксиса. М., 1989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Выготский Л. С. Мышление и речь. </w:t>
      </w:r>
      <w:hyperlink r:id="rId6">
        <w:r>
          <w:rPr>
            <w:rStyle w:val="InternetLink"/>
          </w:rPr>
          <w:t>http://psychlib.ru/mgppu/vmr-1934/vmr-001.htm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паров Б. М. Язык, память, образ. Лингвистика языкового существования. М.,1996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</w:rPr>
        <w:t>Гостев П.П., Сидорова М.Ю.</w:t>
      </w:r>
      <w:r>
        <w:rPr>
          <w:rFonts w:cs="Times New Roman" w:ascii="Times New Roman" w:hAnsi="Times New Roman"/>
        </w:rPr>
        <w:t xml:space="preserve"> Индексирование и именование изображений: проблемы вне русской грамматики или для русской грамматики? // Structures&amp;Functions: Studies in Russian Linguistics. </w:t>
      </w:r>
      <w:r>
        <w:rPr>
          <w:rFonts w:cs="Times New Roman" w:ascii="Times New Roman" w:hAnsi="Times New Roman"/>
          <w:lang w:val="en-US" w:eastAsia="en-US"/>
        </w:rPr>
        <w:t xml:space="preserve">Vol. 2, issue 1.  Tallinn, 2015. (In print) </w:t>
      </w:r>
      <w:hyperlink r:id="rId7">
        <w:r>
          <w:rPr>
            <w:rStyle w:val="InternetLink"/>
            <w:lang w:val="en-US" w:eastAsia="en-US"/>
          </w:rPr>
          <w:t>http://www.pushkin.ee/ru/struktury-i-funktsii-issledovaniya-po-rusistike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ва Г.А., Онипенко Н.К., Сидорова М.Ю. Коммуникативная грамматика русского языка. М., 1994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аполова И. А.К вопросу об интерпретации понятия «лингвистический эксперимент» //  Известия Российского государственного педагогического университета им. А.И. Герцена. № 85, 2008.  С. 149 – 156. </w:t>
      </w:r>
      <w:hyperlink r:id="rId8">
        <w:r>
          <w:rPr>
            <w:rStyle w:val="InternetLink"/>
            <w:sz w:val="24"/>
            <w:szCs w:val="24"/>
          </w:rPr>
          <w:t>http://lib.herzen.spb.ru/media/magazines/contents/1/12(85)/kargapolova_12_85_149_156.pdf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озева И.М. Лингвистическая семантика. М., 2000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ссер У. Познание и реальность. М., 1981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ссер У . Когнитивные карты как схемы. </w:t>
      </w:r>
      <w:hyperlink r:id="rId9">
        <w:r>
          <w:rPr>
            <w:rStyle w:val="InternetLink"/>
          </w:rPr>
          <w:t>http://www.psychology-online.net/articles/doc-694.html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аже Ж. Речь и мышление ребенка. М., 1984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а М.Ю., Савельев В.С. Русский язык и культура речи. Часть 1. М., 2013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дорова М.Ю., Николенкова Н.В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и культура речи. Учебно-методический комплекс. М., 2014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дорова М.Ю.</w:t>
      </w:r>
      <w:r>
        <w:rPr>
          <w:rFonts w:cs="Times New Roman" w:ascii="Times New Roman" w:hAnsi="Times New Roman"/>
          <w:sz w:val="24"/>
          <w:szCs w:val="24"/>
        </w:rPr>
        <w:t xml:space="preserve"> «Рекомендации... по сохранению и расширению сферы применения русского языка в РФ: к итогам проекта // Памяти Анатолия Анатольевича Поликарпова. М., 2015. С. 511–53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 Л.В.О трояком аспекте языковых явлений и об эксперименте в языкознании // Щерба Л.В. Языковая система и речевая деятельность. - Л., 1974. - С. 24 – 39  </w:t>
      </w:r>
      <w:hyperlink r:id="rId10">
        <w:r>
          <w:rPr>
            <w:rStyle w:val="InternetLink"/>
            <w:sz w:val="24"/>
            <w:szCs w:val="24"/>
          </w:rPr>
          <w:t>http://www.philology.ru/linguistics1/shcherba-74a.htm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/>
      </w:pPr>
      <w:r>
        <w:rPr>
          <w:rFonts w:cs="Times New Roman" w:ascii="Times New Roman" w:hAnsi="Times New Roman"/>
        </w:rPr>
        <w:t xml:space="preserve">Щукин А.Н. Обучение иностранным языкам: теория и практика. </w:t>
      </w:r>
      <w:r>
        <w:rPr>
          <w:rFonts w:cs="Times New Roman" w:ascii="Times New Roman" w:hAnsi="Times New Roman"/>
          <w:lang w:val="en-GB" w:eastAsia="en-US"/>
        </w:rPr>
        <w:t>М., 2006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Bruner, J. Toward a Theory of Instruction. Cambridge, MA: Harvard University Press, 1966 </w:t>
      </w:r>
      <w:hyperlink r:id="rId11">
        <w:r>
          <w:rPr>
            <w:rStyle w:val="InternetLink"/>
            <w:lang w:val="en-US" w:eastAsia="en-US"/>
          </w:rPr>
          <w:t>www.infed.org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Crystal, D. Final frontiers in applied linguistics? 2002 BAAL Pit Corder Lecture //  S. Sarangi and T. van Leeuwen (eds), Applied Linguistics and Communities of practice. London: Continuum, 2003. Pp. 9-24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ibson  J.J.  The  Senses  Considered  as Perceptual Systems. Boston, 1966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lobin D. Thinking for speaking // J. Aske, N. Beery, L. Michaelis, &amp; H. Filip (eds.), Papers from the 13th Annual Meeting of the Berkeley Linguistics Society. Berkeley, 1987. 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lobin D. Language and Thought Online: Cognitive Consequences of Linguistic Relativity // D. Gentner und S. Goldin-Meadow (Hgg.): Language in Mind: Advances in the Study of Language and Thought. Cambridge, 2003. 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lifton C. Experimental design for linguists // at </w:t>
      </w:r>
      <w:hyperlink r:id="rId12">
        <w:r>
          <w:rPr>
            <w:rStyle w:val="InternetLink"/>
            <w:lang w:val="en-US" w:eastAsia="en-US"/>
          </w:rPr>
          <w:t>http://people.umass.edu/cec/teaching.html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Mayer,R. E. Cognitive Theory and the Design of Multimedia Instruction: An Example of the Two-Way Street Between Cognition and Instruction. EBSCO Publishing, 2003 </w:t>
      </w:r>
      <w:hyperlink r:id="rId13">
        <w:r>
          <w:rPr>
            <w:rStyle w:val="InternetLink"/>
            <w:iCs/>
            <w:lang w:val="en-US" w:eastAsia="en-US"/>
          </w:rPr>
          <w:t>http://www.fp.ucalgary.ca/maclachlan/cognitive_theory_mm_design.pdf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/>
      </w:pPr>
      <w:r>
        <w:rPr>
          <w:rFonts w:cs="Times New Roman" w:ascii="Times New Roman" w:hAnsi="Times New Roman"/>
          <w:lang w:val="en-US" w:eastAsia="en-US"/>
        </w:rPr>
        <w:t xml:space="preserve">Mitchell W.J.T. Picture Theory: Essays on Verbal and Visual Representation. </w:t>
      </w:r>
      <w:r>
        <w:rPr>
          <w:rFonts w:cs="Times New Roman" w:ascii="Times New Roman" w:hAnsi="Times New Roman"/>
        </w:rPr>
        <w:t>Chicago: University of Chicago Press, 1994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/>
      </w:pPr>
      <w:r>
        <w:rPr>
          <w:rFonts w:cs="Times New Roman" w:ascii="Times New Roman" w:hAnsi="Times New Roman"/>
        </w:rPr>
        <w:t>Филиппова М.Г. Роль неосознаваемых значений в процессе восприятия многозначных изображений. АКД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lang w:val="en-US" w:eastAsia="en-US"/>
        </w:rPr>
        <w:t>., 2006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Atkinson C. and Mayer, R.E. Five ways to reduce PowerPoint overload,  2004</w:t>
      </w:r>
      <w:hyperlink r:id="rId14">
        <w:r>
          <w:rPr>
            <w:rStyle w:val="InternetLink"/>
            <w:lang w:val="en-GB" w:eastAsia="en-US"/>
          </w:rPr>
          <w:t>www.pce.edu.bt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Billman, D. &amp; Krych, M. Path and manner verbs in action: effects of “skipping” or “exiting” on event memory. Proceedings from the 20th Annual Conference of the Cognitive Science Society. Hillsdale, NJ: Erlbaum, 1998. 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Billman, D., Swilley, A. &amp; Krych, M. Path and manner priming: verb production and event recognition. Proceedings from the 22nd Annual Conference of the Cognitive Science Society. Hillsdale, NJ: Erlbaum, 2000. 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Bosse, S. &amp; Papafragou, A. Spatial position in language and visual memory: A cross-linguistic comparison. Proceedings from the 32nd Annual Meeting of the Cognitive Science Society. Hillsdale, NJ: Erlbaum, 2010. </w:t>
      </w:r>
      <w:hyperlink r:id="rId15">
        <w:r>
          <w:rPr>
            <w:rStyle w:val="InternetLink"/>
            <w:lang w:val="en-GB" w:eastAsia="en-US"/>
          </w:rPr>
          <w:t>http://papafragou.psych.udel.edu/papers/Spatial%20position.pdf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Crisp V., Sweiry E. Can a picture ruin a thousand words? Physical aspects of the way exam questions are laid out and the impact of changing them// British Educational Research Association Annual Conference, Edinburgh, September 2003. </w:t>
      </w:r>
      <w:hyperlink r:id="rId16">
        <w:r>
          <w:rPr>
            <w:rStyle w:val="InternetLink"/>
            <w:lang w:val="en-GB" w:eastAsia="en-US"/>
          </w:rPr>
          <w:t>www.ucles-red.cam.ac.uk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Etkins J. On Pictures, And the Words That Fail Them. Cambrige, 2011 </w:t>
      </w:r>
      <w:hyperlink r:id="rId17">
        <w:r>
          <w:rPr>
            <w:rStyle w:val="InternetLink"/>
            <w:lang w:val="en-GB" w:eastAsia="en-US"/>
          </w:rPr>
          <w:t>https://www.academia.edu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Fausey, C.M., &amp; Boroditsky, L. Subtle linguistic cues influence perceived blame and financial liability // Psychonomic Bulletin &amp; Review, 17 (5), 2010. Pp. 644-650. 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Fausey, C.M., Boroditsky, L. Who dunnit? Cross-linguistic differences in eyewitness memory // Psychonomic Bulletin &amp; Review, 18 (1), 2011. Pp. 150-157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Feist, M. &amp; Gentner, D. Spatial language influences memory for spatial scenes. Memory &amp; Cognition 35 (2), 2007. Pp. 283-296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Gupta A., Verma Y., Jawahar C.V. Choosing Linguistics over Vision to Describe Images // Proceedings of the Twenty-Sixth AAAI Conference on Artificial Intelligence. 2012. Pp. 606 – 612. http://www.ceng.metu.edu.tr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Hsu P., Yang W. Print And Image Integration Of Science Texts And Reading Comprehension: A Systemic Functional Linguistics Perspective // International Journal of Science and Mathematics Education. 2007, 5. Pp. 639 – 659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Hyland K. Hedges, Boosters and lexical invisibility: noticing modifiers in academic texts. Language Awareness 9 (4), 2000.Pp. 179-197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/>
      </w:pPr>
      <w:r>
        <w:rPr>
          <w:rFonts w:cs="Times New Roman" w:ascii="Times New Roman" w:hAnsi="Times New Roman"/>
          <w:i/>
          <w:lang w:val="en-GB" w:eastAsia="en-US"/>
        </w:rPr>
        <w:t>Kamide Y.</w:t>
      </w:r>
      <w:r>
        <w:rPr>
          <w:rFonts w:cs="Times New Roman" w:ascii="Times New Roman" w:hAnsi="Times New Roman"/>
          <w:lang w:val="en-GB" w:eastAsia="en-US"/>
        </w:rPr>
        <w:t xml:space="preserve"> Anticipatory processes in sentence processing // Language and Linguistics Compass , 2 ( 4 ), 2008. Pp. 647 – 670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/>
      </w:pPr>
      <w:r>
        <w:rPr>
          <w:rFonts w:cs="Times New Roman" w:ascii="Times New Roman" w:hAnsi="Times New Roman"/>
          <w:lang w:val="en-US" w:eastAsia="en-US"/>
        </w:rPr>
        <w:t xml:space="preserve">Kirby S,.Cornish H., Smith.Cumulative cultural evolution in the laboratory: An experimental approach to the origins of structure in human language // </w:t>
      </w:r>
      <w:r>
        <w:rPr>
          <w:rFonts w:cs="Times New Roman" w:ascii="Times New Roman" w:hAnsi="Times New Roman"/>
          <w:bCs/>
          <w:lang w:val="en-US" w:eastAsia="en-US"/>
        </w:rPr>
        <w:t>Proceedings of the National Academy of Sciences.</w:t>
      </w:r>
      <w:r>
        <w:rPr>
          <w:rFonts w:cs="Times New Roman" w:ascii="Times New Roman" w:hAnsi="Times New Roman"/>
          <w:lang w:val="en-US" w:eastAsia="en-US"/>
        </w:rPr>
        <w:t>August 5, 2008. Vol. 105,</w:t>
      </w: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t xml:space="preserve"> no. 31. www.pnas.org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Kulkarni G., Premraj V., Dhar S., Li S., Choi Y., Berg A.C., Berg T.L Baby Talk: Understanding and Generating Image Descriptions // Proceedings of the 24th CVPR, 2011. Pp. 1601 – 1608. </w:t>
      </w:r>
      <w:hyperlink r:id="rId18">
        <w:r>
          <w:rPr>
            <w:rStyle w:val="InternetLink"/>
            <w:lang w:val="en-GB" w:eastAsia="en-US"/>
          </w:rPr>
          <w:t>http://www.tamaraberg.com/papers/generation_cvpr11.pdf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Kumaravadivelu B. Communication strategies and psychological processes in interlanguage written discourse // International Review of Applied Linguistics in Language Teaching 26.4 (1988): pp. 309-319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Laufer, B., &amp; Nation, I. S. P. (1995). Lexical richness in L2 written production: Can it bemeasured? // Applied Linguistics, 16, 307–322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Laufer, B., &amp; Nation, I. S. P. (1999). A vocabulary size test of controlled productive ability //Language Testing, 16, 33–51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Loftus E.F., Palmer J.C. Reconstruction of automobile destruction. Journal of Verbal Learning and Verbal Behavior, 13, 1974. Pp. 585-589. 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López-García F., Fdez-Vidal X.R., Pardo X.M., Dosil R.  Scene Recognition through Visual Attention and Image Features: A Comparison between SIFT and SURF Approaches // Object Recognition, ed. by Tam Phuong Cao, 2011 </w:t>
      </w:r>
      <w:hyperlink r:id="rId19">
        <w:r>
          <w:rPr>
            <w:rStyle w:val="InternetLink"/>
            <w:lang w:val="en-GB" w:eastAsia="en-US"/>
          </w:rPr>
          <w:t>http://cdn.intechopen.com/pdfs-wm/14540.pdf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Low, G. Intensifiers and hedges in Questionnaire items and the lexical invisibility hypothesis. Applied Linguistics. 1996. 17 (1). Pp. 1-37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MacWhinney, B., &amp; Bates, E. (1978). Sentential devices for conveying givenness and newness: A cross-cultural developmental study. Journal of Verbal Learning and Verbal Behavior, 17, 539-558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/>
      </w:pPr>
      <w:r>
        <w:rPr>
          <w:rFonts w:cs="Times New Roman" w:ascii="Times New Roman" w:hAnsi="Times New Roman"/>
          <w:lang w:val="en-GB" w:eastAsia="en-US"/>
        </w:rPr>
        <w:t xml:space="preserve">Mayer, R. E. </w:t>
      </w:r>
      <w:r>
        <w:rPr>
          <w:rFonts w:cs="Times New Roman" w:ascii="Times New Roman" w:hAnsi="Times New Roman"/>
          <w:iCs/>
          <w:lang w:val="en-GB" w:eastAsia="en-US"/>
        </w:rPr>
        <w:t>The Promise of Educational Psychology.</w:t>
      </w:r>
      <w:r>
        <w:rPr>
          <w:rFonts w:cs="Times New Roman" w:ascii="Times New Roman" w:hAnsi="Times New Roman"/>
          <w:lang w:val="en-GB" w:eastAsia="en-US"/>
        </w:rPr>
        <w:t>Upper Saddle River, N.J.: Prentice Hall, 1999. 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/>
      </w:pPr>
      <w:r>
        <w:rPr>
          <w:rFonts w:cs="Times New Roman" w:ascii="Times New Roman" w:hAnsi="Times New Roman"/>
          <w:lang w:val="en-GB" w:eastAsia="en-US"/>
        </w:rPr>
        <w:t xml:space="preserve">Mayer, R. E. </w:t>
      </w:r>
      <w:r>
        <w:rPr>
          <w:rFonts w:cs="Times New Roman" w:ascii="Times New Roman" w:hAnsi="Times New Roman"/>
          <w:iCs/>
          <w:lang w:val="en-GB" w:eastAsia="en-US"/>
        </w:rPr>
        <w:t>Multimedia Learning.</w:t>
      </w:r>
      <w:r>
        <w:rPr>
          <w:rFonts w:cs="Times New Roman" w:ascii="Times New Roman" w:hAnsi="Times New Roman"/>
          <w:lang w:val="en-GB" w:eastAsia="en-US"/>
        </w:rPr>
        <w:t>Cambridge: Cambridge University Press, 2001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Mayer R. E. Multimedia Learning: Are We Asking the Right Questions? // Educational Psychologist.32(1), 1997. Pp. 1 – 19. </w:t>
      </w:r>
      <w:hyperlink r:id="rId20">
        <w:r>
          <w:rPr>
            <w:rStyle w:val="InternetLink"/>
            <w:lang w:val="en-GB" w:eastAsia="en-US"/>
          </w:rPr>
          <w:t>http://www.uky.edu/~gmswan3/609/mayer_1997.pdf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Meara Paul. Vocabulary acquisition: a neglected aspect of language learning. // Language Teaching and Linguistics 14 (1981), Pp. 221-246. (Reprinted in V. Kinsella (Ed). Language Teaching Surveys 1. Cambridge: Cambridge University Press. 1982.)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GB" w:eastAsia="en-US"/>
        </w:rPr>
        <w:t>Meara P. EFL Vocabulary Tests</w:t>
      </w:r>
      <w:r>
        <w:rPr>
          <w:rFonts w:cs="Times New Roman" w:ascii="Times New Roman" w:hAnsi="Times New Roman"/>
          <w:lang w:val="en-US" w:eastAsia="en-US"/>
        </w:rPr>
        <w:t>. 2</w:t>
      </w:r>
      <w:r>
        <w:rPr>
          <w:rFonts w:cs="Times New Roman" w:ascii="Times New Roman" w:hAnsi="Times New Roman"/>
          <w:vertAlign w:val="superscript"/>
          <w:lang w:val="en-US" w:eastAsia="en-US"/>
        </w:rPr>
        <w:t>nd</w:t>
      </w:r>
      <w:r>
        <w:rPr>
          <w:rFonts w:cs="Times New Roman" w:ascii="Times New Roman" w:hAnsi="Times New Roman"/>
          <w:lang w:val="en-US" w:eastAsia="en-US"/>
        </w:rPr>
        <w:t xml:space="preserve"> edition. 2010 </w:t>
      </w:r>
      <w:hyperlink r:id="rId21">
        <w:r>
          <w:rPr>
            <w:rStyle w:val="InternetLink"/>
            <w:lang w:val="en-US" w:eastAsia="en-US"/>
          </w:rPr>
          <w:t>http://www.lognostics.co.uk/vlibrary/meara1992z.pdf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Ménard  E. Image Indexing: How Can I Find a Nice Pair of Italian Shoes? </w:t>
      </w:r>
      <w:hyperlink r:id="rId22">
        <w:r>
          <w:rPr>
            <w:rStyle w:val="InternetLink"/>
            <w:lang w:val="en-GB" w:eastAsia="en-US"/>
          </w:rPr>
          <w:t>http://www.asis.org/Bulletin/Oct-07/menard.html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/>
      </w:pPr>
      <w:r>
        <w:rPr>
          <w:rFonts w:cs="Times New Roman" w:ascii="Times New Roman" w:hAnsi="Times New Roman"/>
          <w:lang w:val="en-US" w:eastAsia="en-US"/>
        </w:rPr>
        <w:t xml:space="preserve">Mesmer,H. A. E. Tools for Matching Readers to Texts: Research-based Practices, Guilford Press, 2008 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/>
      </w:pPr>
      <w:r>
        <w:rPr>
          <w:rFonts w:cs="Times New Roman" w:ascii="Times New Roman" w:hAnsi="Times New Roman"/>
          <w:lang w:val="en-GB" w:eastAsia="en-US"/>
        </w:rPr>
        <w:t xml:space="preserve">Meyer, D. E., &amp; Schvaneveldt, R. W. (1971). Facilitation in recognizing pairs of words: Evidence of a dependence between retrieval operations // Journal of Experimental Psychology, 90, 227-234. </w:t>
      </w:r>
      <w:hyperlink r:id="rId23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 w:eastAsia="en-US"/>
          </w:rPr>
          <w:t>step</w:t>
        </w:r>
        <w:r>
          <w:rPr>
            <w:rStyle w:val="InternetLink"/>
          </w:rPr>
          <w:t>.</w:t>
        </w:r>
        <w:r>
          <w:rPr>
            <w:rStyle w:val="InternetLink"/>
            <w:lang w:val="en-GB" w:eastAsia="en-US"/>
          </w:rPr>
          <w:t>psy</w:t>
        </w:r>
        <w:r>
          <w:rPr>
            <w:rStyle w:val="InternetLink"/>
          </w:rPr>
          <w:t>.</w:t>
        </w:r>
        <w:r>
          <w:rPr>
            <w:rStyle w:val="InternetLink"/>
            <w:lang w:val="en-GB" w:eastAsia="en-US"/>
          </w:rPr>
          <w:t>cmu</w:t>
        </w:r>
        <w:r>
          <w:rPr>
            <w:rStyle w:val="InternetLink"/>
          </w:rPr>
          <w:t>.</w:t>
        </w:r>
        <w:r>
          <w:rPr>
            <w:rStyle w:val="InternetLink"/>
            <w:lang w:val="en-GB" w:eastAsia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GB" w:eastAsia="en-US"/>
          </w:rPr>
          <w:t>scripts</w:t>
        </w:r>
        <w:r>
          <w:rPr>
            <w:rStyle w:val="InternetLink"/>
          </w:rPr>
          <w:t>/</w:t>
        </w:r>
        <w:r>
          <w:rPr>
            <w:rStyle w:val="InternetLink"/>
            <w:lang w:val="en-GB" w:eastAsia="en-US"/>
          </w:rPr>
          <w:t>Linguistics</w:t>
        </w:r>
        <w:r>
          <w:rPr>
            <w:rStyle w:val="InternetLink"/>
          </w:rPr>
          <w:t>/</w:t>
        </w:r>
        <w:r>
          <w:rPr>
            <w:rStyle w:val="InternetLink"/>
            <w:lang w:val="en-GB" w:eastAsia="en-US"/>
          </w:rPr>
          <w:t>Meyer</w:t>
        </w:r>
        <w:r>
          <w:rPr>
            <w:rStyle w:val="InternetLink"/>
          </w:rPr>
          <w:t>1971.</w:t>
        </w:r>
        <w:r>
          <w:rPr>
            <w:rStyle w:val="InternetLink"/>
            <w:lang w:val="en-GB" w:eastAsia="en-US"/>
          </w:rPr>
          <w:t>html</w:t>
        </w:r>
      </w:hyperlink>
      <w:r>
        <w:rPr>
          <w:rFonts w:cs="Times New Roman" w:ascii="Times New Roman" w:hAnsi="Times New Roman"/>
        </w:rPr>
        <w:t xml:space="preserve"> - файл для скачивания в </w:t>
      </w:r>
      <w:r>
        <w:rPr>
          <w:rFonts w:cs="Times New Roman" w:ascii="Times New Roman" w:hAnsi="Times New Roman"/>
          <w:lang w:val="en-US" w:eastAsia="en-US"/>
        </w:rPr>
        <w:t>do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Mitchell W.J.T. What Do Pictures Want?: The Lives and Loves of Images, Chicago: University of Chicago Press, 2005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Papafragou A., Massey C., Gleitman L. Shake, rattle, ‘n’ roll: The representation of motion in language and cognition. Cognition 84, 2002. Рр. 189 - 219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/>
      </w:pPr>
      <w:r>
        <w:rPr>
          <w:rFonts w:cs="Times New Roman" w:ascii="Times New Roman" w:hAnsi="Times New Roman"/>
          <w:lang w:val="en-GB" w:eastAsia="en-US"/>
        </w:rPr>
        <w:t>Paribakht T.S., Wesche M. Enhancing vocabulary acquisition through reading: A hierarchy of text-related exercise types // The Canadian Modern Language Review 52(2)</w:t>
      </w:r>
      <w:r>
        <w:rPr>
          <w:rFonts w:cs="Times New Roman" w:ascii="Times New Roman" w:hAnsi="Times New Roman"/>
          <w:lang w:val="en-US" w:eastAsia="en-US"/>
        </w:rPr>
        <w:t>, 1996.</w:t>
      </w:r>
      <w:r>
        <w:rPr>
          <w:rFonts w:cs="Times New Roman" w:ascii="Times New Roman" w:hAnsi="Times New Roman"/>
          <w:lang w:val="en-GB" w:eastAsia="en-US"/>
        </w:rPr>
        <w:t xml:space="preserve"> 155-178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Prideaux G. D., Derwing B. L., Baker W. J. Experimental Linguistics: Integration of theories and applications.  John Benjamins Publishing, 1980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Robinson Peter J. A rich view of lexical competence </w:t>
      </w:r>
      <w:hyperlink r:id="rId24">
        <w:r>
          <w:rPr>
            <w:rStyle w:val="InternetLink"/>
            <w:lang w:val="en-GB" w:eastAsia="en-US"/>
          </w:rPr>
          <w:t>http://203.72.145.166/ELT/files/43-4-4.pdf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Robinson Peter. Procedural vocabulary and language learning // Journal of Pragmatics 08/1989; 13(4):523-546. </w:t>
      </w:r>
    </w:p>
    <w:p>
      <w:pPr>
        <w:pStyle w:val="Normal"/>
        <w:ind w:left="708" w:hanging="0"/>
        <w:rPr>
          <w:rFonts w:ascii="Times New Roman" w:hAnsi="Times New Roman" w:cs="Times New Roman"/>
          <w:lang w:val="en-GB" w:eastAsia="en-US"/>
        </w:rPr>
      </w:pPr>
      <w:r>
        <w:rPr>
          <w:lang w:val="en-GB" w:eastAsia="en-US"/>
        </w:rPr>
        <w:t>Schmitt, N. (1997). Vocabulary learning strategies // Schmitt, N. and McCarthy, M. (eds.), Vocabulary: Description, Acquisition, and Pedagogy. Cambridge University Press.</w:t>
      </w:r>
    </w:p>
    <w:p>
      <w:pPr>
        <w:pStyle w:val="Normal"/>
        <w:ind w:firstLine="708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Schmidt, R. (1990). The role of consciousness in second language learning. AppliedLinguistics, 13, pp. 206-226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Schmidt, R. (1992). Psychological mechanisms underlying second language fluency.Studies in Second Language Acquisition, 14, pp. 357-385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Schroeder S. R., Marian V. Bilingual Episodic Memory: How Speaking Two Languages Influences Remembering  (2013) http://www.bilingualism.northwestern.edu/files/SchroederMarian2013.pdf 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Slobin D. Two ways to travel: Verbs of motion in English and Spanish // M. Shibatani and S. A. Thompson (eds.), Grammatical Constructions: Their Form and Meaning. Oxford, 1996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Slobin D. From "Thought and Language" to "Thinking for Speaking" // John Joseph Gumperz und Stephen C. Levinson (Hgg.): Rethinking Linguistic Relativity. Cambridge, 1996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Slobin D. Verbalized Events: A Dynamic Approach to Linguistic Relativity and Determinism // R. Dirven und S. Niemeyer (Hgg.): Evidence for Linguistic Relativity. Amsterdam; Philadelphia, 2000. 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Stutterheim Ch. Linguistic Structure and Information Organisation: The Case of Very Advanced Learners // EUROSLA Yearbook, 3, 2003. 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Stutterheim Ch., Carroll M., Klein W. New Perspectives in Analyzing Aspectual Distinctions Across Languages // W. Klein und P. Li (Hgg.): The Expression of Time. Berlin, 2003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Stutterheim Ch., Carroll M., Flecken M., Schmiédtova B. How Grammaticized Concepts Shape Event Conceptualization in Language Production: Insights from Linguistic Analyses, Eye Tracking Data, and Memory Performance // Linguistics, 5 (40), 2012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Truscott J. Noticing in second language acquisition: a critical review // Second Language Research 14, 2. 1998. Pp. 103–13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hyperlink r:id="rId25">
        <w:r>
          <w:rPr>
            <w:rStyle w:val="InternetLink"/>
          </w:rPr>
          <w:t>http://sidorova.weebly.co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26">
        <w:r>
          <w:rPr>
            <w:rStyle w:val="InternetLink"/>
          </w:rPr>
          <w:t>https://moscowstate.academia.edu/MarinaSidorova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2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sociablemedia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hyperlink r:id="rId28">
        <w:r>
          <w:rPr>
            <w:rStyle w:val="InternetLink"/>
          </w:rPr>
          <w:t>https://quizlet.co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29">
        <w:r>
          <w:rPr>
            <w:rStyle w:val="InternetLink"/>
          </w:rPr>
          <w:t>http://hotpot.uvic.ca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0">
        <w:r>
          <w:rPr>
            <w:rStyle w:val="InternetLink"/>
          </w:rPr>
          <w:t>http://www.ispring.ru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1">
        <w:r>
          <w:rPr>
            <w:rStyle w:val="InternetLink"/>
          </w:rPr>
          <w:t>https://www.mendeley.co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2">
        <w:r>
          <w:rPr>
            <w:rStyle w:val="InternetLink"/>
          </w:rPr>
          <w:t>http://cmap.ihmc.us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3">
        <w:r>
          <w:rPr>
            <w:rStyle w:val="InternetLink"/>
          </w:rPr>
          <w:t>http://www.xmind.net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4">
        <w:r>
          <w:rPr>
            <w:rStyle w:val="InternetLink"/>
          </w:rPr>
          <w:t>http://freemind.sourceforge.net/wiki/index.php?Download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5">
        <w:r>
          <w:rPr>
            <w:rStyle w:val="InternetLink"/>
          </w:rPr>
          <w:t>https://www.mindomo.com/ru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6">
        <w:r>
          <w:rPr>
            <w:rStyle w:val="InternetLink"/>
          </w:rPr>
          <w:t>http://theelearningcoach.co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7">
        <w:r>
          <w:rPr>
            <w:rStyle w:val="InternetLink"/>
          </w:rPr>
          <w:t>http://elearningindustry.co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8">
        <w:r>
          <w:rPr>
            <w:rStyle w:val="InternetLink"/>
          </w:rPr>
          <w:t>http://www.elearningcyclops.co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9">
        <w:r>
          <w:rPr>
            <w:rStyle w:val="InternetLink"/>
          </w:rPr>
          <w:t>http://blogs.adobe.co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0">
        <w:r>
          <w:rPr>
            <w:rStyle w:val="InternetLink"/>
          </w:rPr>
          <w:t>https://www.asist.org/publications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1">
        <w:r>
          <w:rPr>
            <w:rStyle w:val="InternetLink"/>
          </w:rPr>
          <w:t>http://visualrecall.net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2">
        <w:r>
          <w:rPr>
            <w:rStyle w:val="InternetLink"/>
          </w:rPr>
          <w:t>http://semanticweb.org/wiki/Main_Page.html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3">
        <w:r>
          <w:rPr>
            <w:rStyle w:val="InternetLink"/>
          </w:rPr>
          <w:t>http://www190.lunapic.co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4">
        <w:r>
          <w:rPr>
            <w:rStyle w:val="InternetLink"/>
          </w:rPr>
          <w:t>http://www.freedigitalphotos.net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5">
        <w:r>
          <w:rPr>
            <w:rStyle w:val="InternetLink"/>
          </w:rPr>
          <w:t>http://www.rgbstock.co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6">
        <w:r>
          <w:rPr>
            <w:rStyle w:val="InternetLink"/>
          </w:rPr>
          <w:t>http://www.creativebloq.com/photography/photo-libraries-12121413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7">
        <w:r>
          <w:rPr>
            <w:rStyle w:val="InternetLink"/>
          </w:rPr>
          <w:t>http://www.binarynote.com/top-10-free-photo-images-sharing-website.html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8">
        <w:r>
          <w:rPr>
            <w:rStyle w:val="InternetLink"/>
          </w:rPr>
          <w:t>http://www.techradar.com/news/internet/web/12-best-places-to-get-free-images-for-your-site-624818</w:t>
        </w:r>
      </w:hyperlink>
    </w:p>
    <w:p>
      <w:pPr>
        <w:pStyle w:val="Normal"/>
        <w:rPr/>
      </w:pPr>
      <w:hyperlink r:id="rId49">
        <w:r>
          <w:rPr>
            <w:rStyle w:val="InternetLink"/>
            <w:lang w:val="en-US" w:eastAsia="en-US"/>
          </w:rPr>
          <w:t>http://www.victoria.ac.nz/lals/about/staff/paul-nation-pubsdate</w:t>
        </w:r>
      </w:hyperlink>
      <w:r>
        <w:rPr>
          <w:rFonts w:cs="Times New Roman" w:ascii="Times New Roman" w:hAnsi="Times New Roman"/>
          <w:lang w:val="en-US" w:eastAsia="en-US"/>
        </w:rPr>
        <w:t xml:space="preserve"> - </w:t>
      </w:r>
      <w:r>
        <w:rPr>
          <w:rFonts w:cs="Times New Roman" w:ascii="Times New Roman" w:hAnsi="Times New Roman"/>
        </w:rPr>
        <w:t>страница публикаций П. Нейшена (Paul Nation)</w:t>
      </w:r>
    </w:p>
    <w:p>
      <w:pPr>
        <w:pStyle w:val="Normal"/>
        <w:rPr/>
      </w:pPr>
      <w:hyperlink r:id="rId50">
        <w:r>
          <w:rPr>
            <w:rStyle w:val="InternetLink"/>
          </w:rPr>
          <w:t>http://www.lognostics.co.uk</w:t>
        </w:r>
      </w:hyperlink>
      <w:r>
        <w:rPr>
          <w:rFonts w:cs="Times New Roman" w:ascii="Times New Roman" w:hAnsi="Times New Roman"/>
        </w:rPr>
        <w:t xml:space="preserve"> - страница публикаций П. Меары (</w:t>
      </w:r>
      <w:r>
        <w:rPr>
          <w:rFonts w:cs="Times New Roman" w:ascii="Times New Roman" w:hAnsi="Times New Roman"/>
          <w:lang w:val="en-US" w:eastAsia="en-US"/>
        </w:rPr>
        <w:t>Paul Meara)</w:t>
      </w:r>
    </w:p>
    <w:p>
      <w:pPr>
        <w:pStyle w:val="Normal"/>
        <w:rPr/>
      </w:pPr>
      <w:hyperlink r:id="rId51">
        <w:r>
          <w:rPr>
            <w:rStyle w:val="InternetLink"/>
            <w:lang w:val="en-US" w:eastAsia="en-US"/>
          </w:rPr>
          <w:t>http://www.norbertschmitt.co.uk</w:t>
        </w:r>
      </w:hyperlink>
      <w:r>
        <w:rPr>
          <w:rFonts w:cs="Times New Roman" w:ascii="Times New Roman" w:hAnsi="Times New Roman"/>
          <w:lang w:val="en-US" w:eastAsia="en-US"/>
        </w:rPr>
        <w:t xml:space="preserve"> - </w:t>
      </w:r>
      <w:r>
        <w:rPr>
          <w:rFonts w:cs="Times New Roman" w:ascii="Times New Roman" w:hAnsi="Times New Roman"/>
        </w:rPr>
        <w:t>страница публикаций Н. Шмитта (</w:t>
      </w:r>
      <w:r>
        <w:rPr>
          <w:rFonts w:cs="Times New Roman" w:ascii="Times New Roman" w:hAnsi="Times New Roman"/>
          <w:lang w:val="en-US" w:eastAsia="en-US"/>
        </w:rPr>
        <w:t>Norbert Schmitt)</w:t>
      </w:r>
    </w:p>
    <w:p>
      <w:pPr>
        <w:pStyle w:val="Normal"/>
        <w:rPr>
          <w:rFonts w:ascii="Times New Roman" w:hAnsi="Times New Roman" w:cs="Times New Roman"/>
        </w:rPr>
      </w:pPr>
      <w:hyperlink r:id="rId52">
        <w:r>
          <w:rPr>
            <w:rStyle w:val="InternetLink"/>
          </w:rPr>
          <w:t>http://www.lextutor.ca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3">
        <w:r>
          <w:rPr>
            <w:rStyle w:val="InternetLink"/>
          </w:rPr>
          <w:t>http://www.memorylifter.com/home.html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4">
        <w:r>
          <w:rPr>
            <w:rStyle w:val="InternetLink"/>
          </w:rPr>
          <w:t>http://www.laurenceanthony.net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5">
        <w:r>
          <w:rPr>
            <w:rStyle w:val="InternetLink"/>
          </w:rPr>
          <w:t>http://www.nottingham.ac.uk/alzsh3/acvocab/index.ht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6">
        <w:r>
          <w:rPr>
            <w:rStyle w:val="InternetLink"/>
          </w:rPr>
          <w:t>https://www.lexile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ы читабельности:</w:t>
      </w:r>
    </w:p>
    <w:p>
      <w:pPr>
        <w:pStyle w:val="Normal"/>
        <w:rPr/>
      </w:pPr>
      <w:hyperlink r:id="rId57">
        <w:r>
          <w:rPr>
            <w:rStyle w:val="InternetLink"/>
          </w:rPr>
          <w:t>http://www.online-utility.org/english/readability_test_and_improve.jsp</w:t>
        </w:r>
      </w:hyperlink>
      <w:r>
        <w:rPr>
          <w:rFonts w:cs="Times New Roman" w:ascii="Times New Roman" w:hAnsi="Times New Roman"/>
        </w:rPr>
        <w:t xml:space="preserve">  (онлайн-определение индексов GunningFogindex, ColemanLiauindex, FleschKincaidGradeLevel, ARI - AutomatedReadabilityIndex, SMOG)</w:t>
      </w:r>
    </w:p>
    <w:p>
      <w:pPr>
        <w:pStyle w:val="Normal"/>
        <w:rPr/>
      </w:pPr>
      <w:hyperlink r:id="rId58">
        <w:r>
          <w:rPr>
            <w:rStyle w:val="InternetLink"/>
          </w:rPr>
          <w:t>http://www.readabilityformulas.com</w:t>
        </w:r>
      </w:hyperlink>
      <w:r>
        <w:rPr>
          <w:rFonts w:cs="Times New Roman" w:ascii="Times New Roman" w:hAnsi="Times New Roman"/>
        </w:rPr>
        <w:t xml:space="preserve"> (история создания и методика определения индексов NewDale-Chall,  FleschReadingEase,  FleschGradeLevel, FryGraph, Gunning FOG, Powers-Sumner, Kearl, SMOG, FORCAST, Spache)</w:t>
      </w:r>
    </w:p>
    <w:p>
      <w:pPr>
        <w:pStyle w:val="Normal"/>
        <w:rPr/>
      </w:pPr>
      <w:hyperlink r:id="rId59">
        <w:r>
          <w:rPr>
            <w:rStyle w:val="InternetLink"/>
          </w:rPr>
          <w:t>http://webpages.charter.net/ghal/SMOG.htm</w:t>
        </w:r>
      </w:hyperlink>
      <w:r>
        <w:rPr>
          <w:rFonts w:cs="Times New Roman" w:ascii="Times New Roman" w:hAnsi="Times New Roman"/>
        </w:rPr>
        <w:t xml:space="preserve"> (авторская страница G. HarryMcLaughlin – создателя формулы SMOG, включающая его статьи и онлайн-калькулятор читабельности по данной формуле)</w:t>
      </w:r>
    </w:p>
    <w:p>
      <w:pPr>
        <w:pStyle w:val="Normal"/>
        <w:rPr/>
      </w:pPr>
      <w:hyperlink r:id="rId60">
        <w:r>
          <w:rPr>
            <w:rStyle w:val="InternetLink"/>
          </w:rPr>
          <w:t>http://teacher.scholastic.com/products/sri_reading_assessment/pdfs/SRI_ProfPaper_Lexiles.pdf</w:t>
        </w:r>
      </w:hyperlink>
      <w:r>
        <w:rPr>
          <w:rFonts w:cs="Times New Roman" w:ascii="Times New Roman" w:hAnsi="Times New Roman"/>
        </w:rPr>
        <w:t>(инструкция для преподавателей по применению шкалы читабельности Lexiles)</w:t>
      </w:r>
    </w:p>
    <w:p>
      <w:pPr>
        <w:pStyle w:val="Normal"/>
        <w:rPr/>
      </w:pPr>
      <w:hyperlink r:id="rId61">
        <w:r>
          <w:rPr>
            <w:rStyle w:val="InternetLink"/>
          </w:rPr>
          <w:t>http://www.readingmaturity.com</w:t>
        </w:r>
      </w:hyperlink>
      <w:r>
        <w:rPr>
          <w:rFonts w:cs="Times New Roman" w:ascii="Times New Roman" w:hAnsi="Times New Roman"/>
        </w:rPr>
        <w:t>(ReadingMaturityMetric– формула читаемости компании PearsonEducation, специализирующаяся в области технологий обучения и оценки знаний).</w:t>
      </w:r>
    </w:p>
    <w:p>
      <w:pPr>
        <w:pStyle w:val="Normal"/>
        <w:rPr/>
      </w:pPr>
      <w:hyperlink r:id="rId62">
        <w:r>
          <w:rPr>
            <w:rStyle w:val="InternetLink"/>
          </w:rPr>
          <w:t>http://www.impact-information.com/PearsonsTextComplexity.pdf</w:t>
        </w:r>
      </w:hyperlink>
      <w:r>
        <w:rPr>
          <w:rFonts w:cs="Times New Roman" w:ascii="Times New Roman" w:hAnsi="Times New Roman"/>
        </w:rPr>
        <w:t xml:space="preserve"> (статья руководителя команды разработчиков ReadingMaturityMetricдоктора  Т. Ландауэра - Thomas K. Landauer)</w:t>
      </w:r>
    </w:p>
    <w:p>
      <w:pPr>
        <w:pStyle w:val="Normal"/>
        <w:rPr/>
      </w:pPr>
      <w:hyperlink r:id="rId63">
        <w:r>
          <w:rPr>
            <w:rStyle w:val="InternetLink"/>
          </w:rPr>
          <w:t>http://habrahabr.ru/company/infoculture/blog/238875/</w:t>
        </w:r>
      </w:hyperlink>
      <w:r>
        <w:rPr>
          <w:rFonts w:cs="Times New Roman" w:ascii="Times New Roman" w:hAnsi="Times New Roman"/>
        </w:rPr>
        <w:t>(статья «Что такое «Понятный русский язык» с точки зрения технологий. Заглянем в метрики удобочитаемости текстов»)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</w:t>
      </w:r>
    </w:p>
    <w:p>
      <w:pPr>
        <w:pStyle w:val="ListParagraph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 Potatoes. iSpring, CmapTo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Mi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ndele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UC Pascal sentence dataset </w:t>
      </w:r>
      <w:hyperlink r:id="rId64">
        <w:r>
          <w:rPr>
            <w:rStyle w:val="InternetLink"/>
            <w:sz w:val="24"/>
            <w:szCs w:val="24"/>
          </w:rPr>
          <w:t>http://vision.cs.uiuc.edu/pascal-sentences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PR TC-12 benchmark </w:t>
      </w:r>
      <w:hyperlink r:id="rId65">
        <w:r>
          <w:rPr>
            <w:rStyle w:val="InternetLink"/>
            <w:sz w:val="24"/>
            <w:szCs w:val="24"/>
          </w:rPr>
          <w:t>http://www.imageclef.org/photodata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el 5K dataset </w:t>
      </w:r>
      <w:hyperlink r:id="rId66">
        <w:r>
          <w:rPr>
            <w:rStyle w:val="InternetLink"/>
            <w:sz w:val="24"/>
            <w:szCs w:val="24"/>
          </w:rPr>
          <w:t>http://sci2s.ugr.es/keel/dataset_smja.php?cod=230</w:t>
        </w:r>
      </w:hyperlink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й базы</w:t>
      </w:r>
    </w:p>
    <w:p>
      <w:pPr>
        <w:pStyle w:val="ListParagraph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ия, оборудованная презентационным оборудованием (проектор и экран или интерактивная доска), а также оборудованием для прослушивания аудио- и просмотра видеоматериалов. Лицензионный пакет MS Office, включая MS PowerPoint. Наличие у студентов доступа к Интернету  для выполнения домашних заданий. Лицензионные (при наличии – бесплатные) версии перечисленных в предыдущем пункте компьютерных инструментов. </w:t>
      </w:r>
    </w:p>
    <w:p>
      <w:pPr>
        <w:pStyle w:val="ListParagraph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Язык преподавания: русский, англий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подаватель (преподаватели): д.ф.н. доц. проф. кафедры русского языка филологического факультета МГУ имени М.В. Ломоносова М.Ю. Сидор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енение результатов экспериментальной лингвистики и когнитивистики в преподавании русского языка и культуры реч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02"/>
        <w:gridCol w:w="2016"/>
        <w:gridCol w:w="2127"/>
        <w:gridCol w:w="2126"/>
        <w:gridCol w:w="2693"/>
        <w:gridCol w:w="226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по дисциплине (модулю)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mbria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СРЕД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нгвистические  аспекты исследования  и преподавания русского языка как иностранног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ПК-1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сутствие знан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е представления о лингвистических аспектах исследования  и преподавания русского языка как иностра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еполные представления о лингвистических аспектах исследования  и преподавания русского языка как иностранно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 лингвистических аспектах исследования  и преподавания русского языка как иностра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 лингвистических аспектах исследования  и преподавания русского языка как иностра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ные опрос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выками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В1 (ПК-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навык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гментарное применение 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лом успешное, но не систематическое применение 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лом успешное, но содержащее отдельные пробелы применение 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пешное и систематическое примен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выков проведения самостоятельных научных исследований в области теории и методики преподавания русского языка как иностранного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е опросы, участие в коллоквиуме, реферат, зачетное собеседование по дисципли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ЛАДЕТЬ: </w:t>
            </w:r>
            <w:r>
              <w:rPr/>
              <w:t xml:space="preserve">навыками использования современных технологий  проведения самостоятельного научного исследования в </w:t>
            </w:r>
          </w:p>
          <w:p>
            <w:pPr>
              <w:pStyle w:val="Normal"/>
              <w:rPr/>
            </w:pPr>
            <w:r>
              <w:rPr/>
              <w:t>рамках функционально-коммуникативной лингводидактической модели языка (как основы его преподавания в иностранной аудитории) и оформления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В-1 (ПК-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утствие навы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выков использования </w:t>
            </w:r>
          </w:p>
          <w:p>
            <w:pPr>
              <w:pStyle w:val="Normal"/>
              <w:rPr/>
            </w:pPr>
            <w:r>
              <w:rPr/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rPr/>
            </w:pPr>
            <w:r>
              <w:rPr/>
              <w:t>рамках функционально-коммуникативной лингводидактической модели языка (как основы его преподавания в иностранной аудитории) и оформления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лом успешное, но не систематическое применение навыков использования</w:t>
            </w:r>
          </w:p>
          <w:p>
            <w:pPr>
              <w:pStyle w:val="Normal"/>
              <w:rPr/>
            </w:pPr>
            <w:r>
              <w:rPr/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рамках функционально-коммуникативной лингводидактической модели языка (как основы его преподавания в иностранной аудитории) и оформления результатов исследования на уровне требований, предъявляемых к кандидатской диссер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лом успешное, но содержащее отдельные пробелы применение навыков ис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ках функционально-коммуникативной лингводидактической модели языка (как основы его преподавания в иностранной аудитории) и оформления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пешное и систематическое применение навыков ис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ках функционально-коммуникативной лингводидактической модели языка (как основы его преподавания в иностранной аудитории) и оформления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е опросы, участие в коллоквиуме, реферат, зачетное собеседование по дисципли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выками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В1 (ПК-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пробелы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пешное и систематическое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фераты, коллоквиумы, ПКЗ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 самостоятельно планировать учебный процес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У1 (ПК-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Недостаточное умение самостоятельно планировать учебный процес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самостоятельно планировать учебный процесс, 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самостоятельно планировать учебный процесс, 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формированное умение самостоятельно планировать учебный процесс, управлять своими обучающими действиями, мотивировать и направлять учебные действия учеников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фераты, коллоквиумы, ПКЗ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ТЬ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 отбирать и презентовать материал для усвоения его учащимися, обеспечивая адекватную ориентировочную основу для их учебн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У2 (ПК-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ое ум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остоятельно отбирать и презентовать материал для усвоения его учащимися, обеспечивая адекватную ориентировочную основу для их учебной деятельнос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самостоятельно отбирать и презентовать материал для усвоения его учащимися, обеспечивая адекватную ориентировочную основу для их учебной деятельности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самостоятельно отбирать и презентовать материал для усвоения его учащимися, обеспечивая адекватную ориентировочную основу для их учебной деятельности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ормированное умение самостоятельн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тбирать и презентовать материал для усвоения его учащимис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ивая адекватну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ую основу для их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ераты, коллоквиумы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ТЬ: самостоятельно  организовывать текущий, промежуточный и завершающий контрол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У3 (ПК-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чное умение самостоятельно организовывать текущий, промежуточный и завершающий контрол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, умение самостоятельно организовывать текущий, промежуточный и завершающий контроль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В целом успешное, но содержащее отдельные негрубые недостатки и пробелы, умение самостоятельно организовывать текущий, промежуточный и завершающий контроль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формированное умение самостоятельно организовывать текущий, промежуточный и завершающий контроль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ераты, коллоквиумы, зачетные собеседования по указанным дисциплина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З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GB" w:eastAsia="en-US"/>
        </w:rPr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1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ложите лингвистические эксперименты, с помощью которых в курсе «Русского языка и культуры речи» можно </w:t>
      </w:r>
    </w:p>
    <w:p>
      <w:pPr>
        <w:pStyle w:val="ListParagrap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) выбрать материал и методику для формирования сознательных навыков на каждой стадии обработки лексики по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[Loucky 2006]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проверить уровень сформированности этих навыков.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GB" w:eastAsia="en-US"/>
        </w:rPr>
        <w:t>1. Assessing degree of word knowledge, 2. Accessing new word meanings, 3. Archiving new information for study, 4. Analyzing word parts and origins, 5. Anchoring new words in short-term memory, 6. Associating words in related groups for long-term retention, 7. Activating words through productive written or oral use, and 8. Reviewing/recycling and retesting them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GB" w:eastAsia="en-US"/>
        </w:rPr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конструируйте лингвистический эксперимент на называние картинок, который можно использовать для повышения познавательной мотивации студентов всех направлений подотовки / определенного направления подготовки к изучению дисциплины “Русский язык и культура речи”.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3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конструируйте лингвистический эксперимент для аудиторной / внеаудиторной работы по теме “Сложность и читабельность текста”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GB" w:eastAsia="en-US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</w:r>
    </w:p>
    <w:p>
      <w:pPr>
        <w:pStyle w:val="ListParagraph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ы рефератов</w:t>
      </w:r>
    </w:p>
    <w:p>
      <w:pPr>
        <w:pStyle w:val="ListParagraph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Трактовка понятия «лингвистический эксперимент» у Л.В. Щербы и А.М. Пешковского и возможность применения подобных «лингвистических экспериментов» в преподавании родного языка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Лингвистический эксперимент как инструмент отбора материала для курса «Русский язык и культура речи» для нефилологов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Лингвистический эксперимент как инструмент оценки усвоения курса «Русский язык и культура речи» для нефилологов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Лингвистический эксперимент как способ мотивации к изучению родного язык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NoSpacingChar">
    <w:name w:val="No Spacing Char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  <w:color w:val="0000FF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color w:val="0000FF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jc w:val="center"/>
    </w:pPr>
    <w:rPr>
      <w:rFonts w:ascii="Arial" w:hAnsi="Arial" w:eastAsia="Times New Roman" w:cs="Arial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417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1">
    <w:name w:val="No Spacing1"/>
    <w:basedOn w:val="Normal"/>
    <w:qFormat/>
    <w:pPr/>
    <w:rPr>
      <w:rFonts w:ascii="Calibri" w:hAnsi="Calibri" w:cs="Calibri"/>
      <w:sz w:val="22"/>
      <w:szCs w:val="22"/>
    </w:rPr>
  </w:style>
  <w:style w:type="paragraph" w:styleId="1">
    <w:name w:val="Без интервала1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Без интервала2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color w:val="0000FF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slexiahelp.umich.edu/professionals/dyslexia-school/vocabulary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nottingham.ac.uk/alzsh3/acvocab/index.htm" TargetMode="External"/><Relationship Id="rId6" Type="http://schemas.openxmlformats.org/officeDocument/2006/relationships/hyperlink" Target="http://psychlib.ru/mgppu/vmr-1934/vmr-001.htm" TargetMode="External"/><Relationship Id="rId7" Type="http://schemas.openxmlformats.org/officeDocument/2006/relationships/hyperlink" Target="http://www.pushkin.ee/ru/struktury-i-funktsii-issledovaniya-po-rusistike" TargetMode="External"/><Relationship Id="rId8" Type="http://schemas.openxmlformats.org/officeDocument/2006/relationships/hyperlink" Target="http://lib.herzen.spb.ru/media/magazines/contents/1/12(85)/kargapolova_12_85_149_156.pdf" TargetMode="External"/><Relationship Id="rId9" Type="http://schemas.openxmlformats.org/officeDocument/2006/relationships/hyperlink" Target="http://www.psychology-online.net/articles/doc-694.html" TargetMode="External"/><Relationship Id="rId10" Type="http://schemas.openxmlformats.org/officeDocument/2006/relationships/hyperlink" Target="http://www.philology.ru/linguistics1/shcherba-74a.htm" TargetMode="External"/><Relationship Id="rId11" Type="http://schemas.openxmlformats.org/officeDocument/2006/relationships/hyperlink" Target="http://www.infed.org/" TargetMode="External"/><Relationship Id="rId12" Type="http://schemas.openxmlformats.org/officeDocument/2006/relationships/hyperlink" Target="http://people.umass.edu/cec/teaching.html" TargetMode="External"/><Relationship Id="rId13" Type="http://schemas.openxmlformats.org/officeDocument/2006/relationships/hyperlink" Target="http://www.fp.ucalgary.ca/maclachlan/cognitive_theory_mm_design.pdf" TargetMode="External"/><Relationship Id="rId14" Type="http://schemas.openxmlformats.org/officeDocument/2006/relationships/hyperlink" Target="http://www.pce.edu.bt/" TargetMode="External"/><Relationship Id="rId15" Type="http://schemas.openxmlformats.org/officeDocument/2006/relationships/hyperlink" Target="http://papafragou.psych.udel.edu/papers/Spatial position.pdf" TargetMode="External"/><Relationship Id="rId16" Type="http://schemas.openxmlformats.org/officeDocument/2006/relationships/hyperlink" Target="http://www.ucles-red.cam.ac.uk/" TargetMode="External"/><Relationship Id="rId17" Type="http://schemas.openxmlformats.org/officeDocument/2006/relationships/hyperlink" Target="https://www.academia.edu/" TargetMode="External"/><Relationship Id="rId18" Type="http://schemas.openxmlformats.org/officeDocument/2006/relationships/hyperlink" Target="http://www.tamaraberg.com/papers/generation_cvpr11.pdf" TargetMode="External"/><Relationship Id="rId19" Type="http://schemas.openxmlformats.org/officeDocument/2006/relationships/hyperlink" Target="http://cdn.intechopen.com/pdfs-wm/14540.pdf" TargetMode="External"/><Relationship Id="rId20" Type="http://schemas.openxmlformats.org/officeDocument/2006/relationships/hyperlink" Target="http://www.uky.edu/~gmswan3/609/mayer_1997.pdf" TargetMode="External"/><Relationship Id="rId21" Type="http://schemas.openxmlformats.org/officeDocument/2006/relationships/hyperlink" Target="http://www.lognostics.co.uk/vlibrary/meara1992z.pdf" TargetMode="External"/><Relationship Id="rId22" Type="http://schemas.openxmlformats.org/officeDocument/2006/relationships/hyperlink" Target="http://www.asis.org/Bulletin/Oct-07/menard.html" TargetMode="External"/><Relationship Id="rId23" Type="http://schemas.openxmlformats.org/officeDocument/2006/relationships/hyperlink" Target="http://step.psy.cmu.edu/scripts/Linguistics/Meyer1971.html" TargetMode="External"/><Relationship Id="rId24" Type="http://schemas.openxmlformats.org/officeDocument/2006/relationships/hyperlink" Target="http://203.72.145.166/ELT/files/43-4-4.pdf" TargetMode="External"/><Relationship Id="rId25" Type="http://schemas.openxmlformats.org/officeDocument/2006/relationships/hyperlink" Target="http://sidorova.weebly.com/" TargetMode="External"/><Relationship Id="rId26" Type="http://schemas.openxmlformats.org/officeDocument/2006/relationships/hyperlink" Target="https://moscowstate.academia.edu/MarinaSidorova" TargetMode="External"/><Relationship Id="rId27" Type="http://schemas.openxmlformats.org/officeDocument/2006/relationships/hyperlink" Target="http://www.sociablemedia.com/" TargetMode="External"/><Relationship Id="rId28" Type="http://schemas.openxmlformats.org/officeDocument/2006/relationships/hyperlink" Target="https://quizlet.com/" TargetMode="External"/><Relationship Id="rId29" Type="http://schemas.openxmlformats.org/officeDocument/2006/relationships/hyperlink" Target="http://hotpot.uvic.ca/" TargetMode="External"/><Relationship Id="rId30" Type="http://schemas.openxmlformats.org/officeDocument/2006/relationships/hyperlink" Target="http://www.ispring.ru/" TargetMode="External"/><Relationship Id="rId31" Type="http://schemas.openxmlformats.org/officeDocument/2006/relationships/hyperlink" Target="https://www.mendeley.com/" TargetMode="External"/><Relationship Id="rId32" Type="http://schemas.openxmlformats.org/officeDocument/2006/relationships/hyperlink" Target="http://cmap.ihmc.us/" TargetMode="External"/><Relationship Id="rId33" Type="http://schemas.openxmlformats.org/officeDocument/2006/relationships/hyperlink" Target="http://www.xmind.net/" TargetMode="External"/><Relationship Id="rId34" Type="http://schemas.openxmlformats.org/officeDocument/2006/relationships/hyperlink" Target="http://freemind.sourceforge.net/wiki/index.php?Download" TargetMode="External"/><Relationship Id="rId35" Type="http://schemas.openxmlformats.org/officeDocument/2006/relationships/hyperlink" Target="https://www.mindomo.com/ru/" TargetMode="External"/><Relationship Id="rId36" Type="http://schemas.openxmlformats.org/officeDocument/2006/relationships/hyperlink" Target="http://theelearningcoach.com/" TargetMode="External"/><Relationship Id="rId37" Type="http://schemas.openxmlformats.org/officeDocument/2006/relationships/hyperlink" Target="http://elearningindustry.com/" TargetMode="External"/><Relationship Id="rId38" Type="http://schemas.openxmlformats.org/officeDocument/2006/relationships/hyperlink" Target="http://www.elearningcyclops.com/" TargetMode="External"/><Relationship Id="rId39" Type="http://schemas.openxmlformats.org/officeDocument/2006/relationships/hyperlink" Target="http://blogs.adobe.com/" TargetMode="External"/><Relationship Id="rId40" Type="http://schemas.openxmlformats.org/officeDocument/2006/relationships/hyperlink" Target="https://www.asist.org/publications/" TargetMode="External"/><Relationship Id="rId41" Type="http://schemas.openxmlformats.org/officeDocument/2006/relationships/hyperlink" Target="http://visualrecall.net/" TargetMode="External"/><Relationship Id="rId42" Type="http://schemas.openxmlformats.org/officeDocument/2006/relationships/hyperlink" Target="http://semanticweb.org/wiki/Main_Page.html" TargetMode="External"/><Relationship Id="rId43" Type="http://schemas.openxmlformats.org/officeDocument/2006/relationships/hyperlink" Target="http://www190.lunapic.com/" TargetMode="External"/><Relationship Id="rId44" Type="http://schemas.openxmlformats.org/officeDocument/2006/relationships/hyperlink" Target="http://www.freedigitalphotos.net/" TargetMode="External"/><Relationship Id="rId45" Type="http://schemas.openxmlformats.org/officeDocument/2006/relationships/hyperlink" Target="http://www.rgbstock.com/" TargetMode="External"/><Relationship Id="rId46" Type="http://schemas.openxmlformats.org/officeDocument/2006/relationships/hyperlink" Target="http://www.creativebloq.com/photography/photo-libraries-12121413" TargetMode="External"/><Relationship Id="rId47" Type="http://schemas.openxmlformats.org/officeDocument/2006/relationships/hyperlink" Target="http://www.binarynote.com/top-10-free-photo-images-sharing-website.html" TargetMode="External"/><Relationship Id="rId48" Type="http://schemas.openxmlformats.org/officeDocument/2006/relationships/hyperlink" Target="http://www.techradar.com/news/internet/web/12-best-places-to-get-free-images-for-your-site-624818" TargetMode="External"/><Relationship Id="rId49" Type="http://schemas.openxmlformats.org/officeDocument/2006/relationships/hyperlink" Target="http://www.victoria.ac.nz/lals/about/staff/paul-nation-pubsdate" TargetMode="External"/><Relationship Id="rId50" Type="http://schemas.openxmlformats.org/officeDocument/2006/relationships/hyperlink" Target="http://www.lognostics.co.uk/" TargetMode="External"/><Relationship Id="rId51" Type="http://schemas.openxmlformats.org/officeDocument/2006/relationships/hyperlink" Target="http://www.norbertschmitt.co.uk/" TargetMode="External"/><Relationship Id="rId52" Type="http://schemas.openxmlformats.org/officeDocument/2006/relationships/hyperlink" Target="http://www.lextutor.ca/" TargetMode="External"/><Relationship Id="rId53" Type="http://schemas.openxmlformats.org/officeDocument/2006/relationships/hyperlink" Target="http://www.memorylifter.com/home.html" TargetMode="External"/><Relationship Id="rId54" Type="http://schemas.openxmlformats.org/officeDocument/2006/relationships/hyperlink" Target="http://www.laurenceanthony.net/" TargetMode="External"/><Relationship Id="rId55" Type="http://schemas.openxmlformats.org/officeDocument/2006/relationships/hyperlink" Target="http://www.nottingham.ac.uk/alzsh3/acvocab/index.htm" TargetMode="External"/><Relationship Id="rId56" Type="http://schemas.openxmlformats.org/officeDocument/2006/relationships/hyperlink" Target="https://www.lexile.com/" TargetMode="External"/><Relationship Id="rId57" Type="http://schemas.openxmlformats.org/officeDocument/2006/relationships/hyperlink" Target="http://www.online-utility.org/english/readability_test_and_improve.jsp" TargetMode="External"/><Relationship Id="rId58" Type="http://schemas.openxmlformats.org/officeDocument/2006/relationships/hyperlink" Target="http://www.readabilityformulas.com/" TargetMode="External"/><Relationship Id="rId59" Type="http://schemas.openxmlformats.org/officeDocument/2006/relationships/hyperlink" Target="http://webpages.charter.net/ghal/SMOG.htm" TargetMode="External"/><Relationship Id="rId60" Type="http://schemas.openxmlformats.org/officeDocument/2006/relationships/hyperlink" Target="http://teacher.scholastic.com/products/sri_reading_assessment/pdfs/SRI_ProfPaper_Lexiles.pdf" TargetMode="External"/><Relationship Id="rId61" Type="http://schemas.openxmlformats.org/officeDocument/2006/relationships/hyperlink" Target="http://www.readingmaturity.com/" TargetMode="External"/><Relationship Id="rId62" Type="http://schemas.openxmlformats.org/officeDocument/2006/relationships/hyperlink" Target="http://www.impact-information.com/PearsonsTextComplexity.pdf" TargetMode="External"/><Relationship Id="rId63" Type="http://schemas.openxmlformats.org/officeDocument/2006/relationships/hyperlink" Target="http://habrahabr.ru/company/infoculture/blog/238875/" TargetMode="External"/><Relationship Id="rId64" Type="http://schemas.openxmlformats.org/officeDocument/2006/relationships/hyperlink" Target="http://vision.cs.uiuc.edu/pascal-sentences/" TargetMode="External"/><Relationship Id="rId65" Type="http://schemas.openxmlformats.org/officeDocument/2006/relationships/hyperlink" Target="http://www.imageclef.org/photodata" TargetMode="External"/><Relationship Id="rId66" Type="http://schemas.openxmlformats.org/officeDocument/2006/relationships/hyperlink" Target="http://sci2s.ugr.es/keel/dataset_smja.php?cod=230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1:00Z</dcterms:created>
  <dc:creator>Marina Sidorova</dc:creator>
  <dc:description/>
  <cp:keywords/>
  <dc:language>en-US</dc:language>
  <cp:lastModifiedBy>asp</cp:lastModifiedBy>
  <dcterms:modified xsi:type="dcterms:W3CDTF">2020-03-18T12:24:00Z</dcterms:modified>
  <cp:revision>3</cp:revision>
  <dc:subject/>
  <dc:title>Рабочая программа дисциплины</dc:title>
</cp:coreProperties>
</file>